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ŽÁDOST O DOTACI 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 dotačního programu pro rok 2017</w:t>
      </w:r>
    </w:p>
    <w:p>
      <w:pPr>
        <w:pStyle w:val="Heading1"/>
        <w:spacing w:before="0" w:after="0"/>
        <w:ind w:right="-235" w:hanging="0"/>
        <w:jc w:val="center"/>
        <w:rPr>
          <w:rFonts w:ascii="Arial" w:hAnsi="Arial" w:cs="Arial"/>
          <w:b w:val="false"/>
          <w:b w:val="false"/>
          <w:i/>
          <w:i/>
          <w:color w:val="000000"/>
          <w:spacing w:val="2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Obnova historického jádra města Nepomuku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rogram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1. INFORMACE O objektu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5"/>
      </w:tblGrid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ktu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 a čp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číslo parcely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/>
        <w:t>. INFORMACE O ŽADATEL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1681"/>
        <w:gridCol w:w="1882"/>
        <w:gridCol w:w="1478"/>
        <w:gridCol w:w="698"/>
        <w:gridCol w:w="1380"/>
      </w:tblGrid>
      <w:tr>
        <w:trPr>
          <w:trHeight w:val="4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žadatele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ní inform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dresa žadatele)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a čp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ční adresa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 uplatňující odpo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rámci projektu)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39065</wp:posOffset>
                      </wp:positionV>
                      <wp:extent cx="6620510" cy="400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0510" cy="400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)</w:t>
                                    <w:tab/>
                                    <w:t xml:space="preserve">Vyplňte, pokud se neshoduje s místem trvalého bydliště žadatel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)</w:t>
                                    <w:tab/>
                                    <w:t>Zaškrtněte příslušné pole (klikněte na zaškrtávací pole pravým tlačítkem myši, zvolte Vlastnosti a nastavte Výchozí hodnotu – zaškrtnuto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5" w:hanging="705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3pt;height:31.55pt;mso-wrap-distance-left:9.05pt;mso-wrap-distance-right:9.05pt;mso-wrap-distance-top:0pt;mso-wrap-distance-bottom:0pt;margin-top:10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)</w:t>
                              <w:tab/>
                              <w:t xml:space="preserve">Vyplňte, pokud se neshoduje s místem trvalého bydliště žadatele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)</w:t>
                              <w:tab/>
                              <w:t>Zaškrtněte příslušné pole (klikněte na zaškrtávací pole pravým tlačítkem myši, zvolte Vlastnosti a nastavte Výchozí hodnotu – zaškrtnuto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85387730"/>
            <w:bookmarkStart w:id="1" w:name="__Fieldmark__0_398538773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85387730"/>
            <w:bookmarkStart w:id="3" w:name="__Fieldmark__1_398538773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POPIS PLÁNOVANÝCH PRACÍ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 Strategická kritéria pro hodnocení dle čl. II. 2) Pravid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908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lánovaných prací - stručná charakteristika </w:t>
            </w:r>
            <w:r>
              <w:rPr>
                <w:rFonts w:cs="Arial" w:ascii="Arial" w:hAnsi="Arial"/>
                <w:sz w:val="22"/>
                <w:szCs w:val="22"/>
              </w:rPr>
              <w:t>(vlastními slovy, max. 6 řádek textu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 realizace prací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ěsto Nepomuk je oprávněno si ke skutečnostem uvedeným v popisu plánovaných prací vyžádat související dokumen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CELKOVÉ NÁKLADY AKCE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ředpokládaný</w:t>
      </w:r>
      <w:r>
        <w:rPr>
          <w:rFonts w:cs="Arial" w:ascii="Arial" w:hAnsi="Arial"/>
          <w:iCs/>
          <w:sz w:val="20"/>
          <w:szCs w:val="20"/>
        </w:rPr>
        <w:t xml:space="preserve"> celkový rozpočet plánovaných prací a přehled zamýšlených zdrojů financování):</w:t>
      </w:r>
      <w:r>
        <w:rPr>
          <w:rFonts w:cs="Arial" w:ascii="Arial" w:hAnsi="Arial"/>
          <w:b/>
          <w:vertAlign w:val="superscript"/>
        </w:rPr>
        <w:t xml:space="preserve"> 3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701"/>
        <w:gridCol w:w="1701"/>
      </w:tblGrid>
      <w:tr>
        <w:trPr>
          <w:trHeight w:val="25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áno z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vlast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Cs/>
          <w:sz w:val="16"/>
          <w:szCs w:val="16"/>
        </w:rPr>
        <w:t>3)</w:t>
        <w:tab/>
        <w:t>V případě potřeby doplňte další řádk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olu se žádostí přikládám tyto povinné příloh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výpis z katastru nemovitostí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vydaný katastrálním úřadem nebo ověřený výpis z katastru nemovitostí získaný dálkovým přístupem</w:t>
            </w:r>
            <w:r>
              <w:rPr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</w:rPr>
              <w:t>který není starší 3 měsíců 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nímek katastrální mapy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 vyznačením předmětného objektu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nebo jeho části, která je předmětem žádosti o dotaci; u staveb nezapisovaných do katastru nemovitostí u dotačního titulu dle čl. I odst. 2 žadatel doloží jiný doklad o vlastnictví nebo čestné prohlášení o vlastnictví stavby a za předpokladu odlišného vlastníka pozemku a stavby na něm stojící i 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985387730"/>
            <w:bookmarkStart w:id="5" w:name="__Fieldmark__2_3985387730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hlas spoluvlastníků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v případě, kdy dotčený objekt je ve vlastnictví více osob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85387730"/>
            <w:bookmarkStart w:id="7" w:name="__Fieldmark__3_398538773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18"/>
                <w:szCs w:val="18"/>
              </w:rPr>
              <w:t xml:space="preserve"> (architektonická studie, projektová a výrobní dokumentace, záměr obnovy apod.) včetně popisu současného stavu nemovitosti před obnovo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85387730"/>
            <w:bookmarkStart w:id="9" w:name="__Fieldmark__4_398538773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18"/>
                <w:szCs w:val="18"/>
              </w:rPr>
              <w:t xml:space="preserve"> na stavební a uměleckořemeslné práce včetně výkazu výměr a množství (v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ks, t,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18"/>
                <w:szCs w:val="18"/>
              </w:rPr>
              <w:t>, které musí vycházet ze skutečného stavu a poznání nemovitosti nebo stavby drobné architektury; z položkového rozpočtu musí být zřejmá celková výše nákladů na stavební a uměleckořemeslné práce, na které je žád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85387730"/>
            <w:bookmarkStart w:id="11" w:name="__Fieldmark__5_398538773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18"/>
                <w:szCs w:val="18"/>
              </w:rPr>
              <w:t xml:space="preserve"> stávajícího stavu se zaměřením na části, kterých se týká žádost; budou doloženy min. čtyři barevné snímky s datem pořízen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985387730"/>
            <w:bookmarkStart w:id="13" w:name="__Fieldmark__6_398538773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8615</wp:posOffset>
                </wp:positionH>
                <wp:positionV relativeFrom="paragraph">
                  <wp:posOffset>116840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9.2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podpis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um :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869315</wp:posOffset>
                </wp:positionV>
                <wp:extent cx="6811645" cy="518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ministrátorka Programu: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ária Rašínová - odd. památkové péče MÚ Nepomuk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maria.rasinova@urad-nepomuk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>, tel: 371 519 743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40.85pt;mso-wrap-distance-left:9.05pt;mso-wrap-distance-right:9.05pt;mso-wrap-distance-top:0pt;mso-wrap-distance-bottom:0pt;margin-top:68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dministrátorka Programu: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ária Rašínová - odd. památkové péče MÚ Nepomuk,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maria.rasinova@urad-nepomuk.cz</w:t>
                        </w:r>
                      </w:hyperlink>
                      <w:r>
                        <w:rPr>
                          <w:rFonts w:cs="Calibri" w:ascii="Calibri" w:hAnsi="Calibri"/>
                        </w:rPr>
                        <w:t>, tel: 371 519 743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720" w:right="924" w:gutter="0" w:header="0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rasinova@urad-nepomuk.cz" TargetMode="External"/><Relationship Id="rId3" Type="http://schemas.openxmlformats.org/officeDocument/2006/relationships/hyperlink" Target="mailto:maria.rasinova@urad-nepomuk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25:00Z</dcterms:created>
  <dc:creator>Tereza Eismannová</dc:creator>
  <dc:description/>
  <cp:keywords/>
  <dc:language>en-US</dc:language>
  <cp:lastModifiedBy>kroupapavel</cp:lastModifiedBy>
  <dcterms:modified xsi:type="dcterms:W3CDTF">2016-11-29T13:12:00Z</dcterms:modified>
  <cp:revision>9</cp:revision>
  <dc:subject/>
  <dc:title/>
</cp:coreProperties>
</file>