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 dotačního programu pro rok 2020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bnova historického jádra města Nepomu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INFORMACE O ŽADATE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81"/>
        <w:gridCol w:w="1882"/>
        <w:gridCol w:w="1478"/>
        <w:gridCol w:w="698"/>
        <w:gridCol w:w="1380"/>
      </w:tblGrid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adatele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 žadatele)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66205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 xml:space="preserve">Vyplňte, pokud se neshoduje s místem trvalého bydliště žadat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31.55pt;mso-wrap-distance-left:9.05pt;mso-wrap-distance-right:9.05pt;mso-wrap-distance-top:0pt;mso-wrap-distance-bottom:0pt;margin-top:10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 xml:space="preserve">Vyplňte, pokud se neshoduje s místem trvalého bydliště žadatele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31442997"/>
            <w:bookmarkStart w:id="1" w:name="__Fieldmark__0_35314429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31442997"/>
            <w:bookmarkStart w:id="3" w:name="__Fieldmark__1_35314429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6 řádek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o Nepomuk je oprávněno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  <w:r>
        <w:rPr>
          <w:rFonts w:cs="Arial" w:ascii="Arial" w:hAnsi="Arial"/>
          <w:b/>
          <w:vertAlign w:val="superscript"/>
        </w:rPr>
        <w:t xml:space="preserve"> 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0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3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 se žádostí při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31442997"/>
            <w:bookmarkStart w:id="5" w:name="__Fieldmark__2_353144299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spoluvlastníků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 případě, kdy dotčený objekt je ve vlastnictví více oso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31442997"/>
            <w:bookmarkStart w:id="7" w:name="__Fieldmark__3_35314429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architektonická studie, projektová a výrobní dokumentace, záměr obnovy apod.) včetně popisu současného stavu nemovitosti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31442997"/>
            <w:bookmarkStart w:id="9" w:name="__Fieldmark__4_35314429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31442997"/>
            <w:bookmarkStart w:id="11" w:name="__Fieldmark__5_35314429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ávajícího stavu se zaměřením na části, kterých se týká žádost; budou doloženy min.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31442997"/>
            <w:bookmarkStart w:id="13" w:name="__Fieldmark__6_35314429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p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69315</wp:posOffset>
                </wp:positionV>
                <wp:extent cx="681164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rka Programu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va Járová Honsová - památková péče MÚ Nepomuk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eva.jarova@urad-nepomu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 tel: 371 519 74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40.85pt;mso-wrap-distance-left:9.05pt;mso-wrap-distance-right:9.05pt;mso-wrap-distance-top:0pt;mso-wrap-distance-bottom:0pt;margin-top:68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rka Programu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va Járová Honsová - památková péče MÚ Nepomuk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eva.jarova@urad-nepomuk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 tel: 371 519 743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rova@urad-nepomuk.cz" TargetMode="External"/><Relationship Id="rId3" Type="http://schemas.openxmlformats.org/officeDocument/2006/relationships/hyperlink" Target="mailto:eva.jarova@urad-nepomu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Tereza Eismannová</dc:creator>
  <dc:description/>
  <cp:keywords/>
  <dc:language>en-US</dc:language>
  <cp:lastModifiedBy>somolikjaroslav</cp:lastModifiedBy>
  <dcterms:modified xsi:type="dcterms:W3CDTF">2019-12-03T07:39:00Z</dcterms:modified>
  <cp:revision>7</cp:revision>
  <dc:subject/>
  <dc:title/>
</cp:coreProperties>
</file>